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view" - A File Type Encaps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"  is  a  program  which  attempts   to   determine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 type of a file  and  deal  with  it  appropriately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user definable way.  It  is   actually   an   extens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"file" command found  on  many  Un*x  systems   and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e  the function of that comman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" assumes that  files  come   in   types; 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files are plain ascii text, some are IFF  picture 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re ANIM files, some are zoo  files  or  arc  files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of these file types   has  a  given  operation  tha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ly performed on it.  You  might  "more"  a   text 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d"  binary data, and "show" a pictu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ore my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mypic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xd 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zoo -list myarchive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rc -v myarchiv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anim -C myanim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"view" (which is  best  aliased  to  "v"),  all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can be perform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pic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archive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archiv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anim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saves you from having  to  remember  how  to   deal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kind of file (if you have  ever  accidentally  "catted"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 file,  you  will  know  why  this  is  valuable)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  much  the  same  functionality   as   the  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"  concept  from workbench; you can just   view   a 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be  assured  that something  logical  will  happen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think  of  it  as  a "more" command  that  can  cop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jus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"  is  also  extensible;    it    can    handle 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methods for determining  the  type  of  a  file,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 can  be added at will, and user  definable  ac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isadvantage  of  "view"  is  that   it   requires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setup that must be done on a system   specific   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 has their favorite text and picture viewers, et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 has  them  in   different   places.    However,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 initial  configuration  is   done,   it   won't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2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will perform a few other services for you as 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View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view begins  execution,  it  loads  a  "magic"  fil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 This magic file contains information  on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ypes and the actions that are associated with  ea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  It can be  located  anywhere,  since  it  is 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a "vmagic:" assignment, but it is best copied to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in  your  startup  sequence.   This  will  allow  vie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as fast as possible.  In  the  best  Un*x  tra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cryptic, nearly  unreadable,  and  unforgiv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errors, but it is read by view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supports several methods of determining a file'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OFFSET method allows view to  determine  a  file'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fixed sequence of bytes that is located  at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in the file.  The OFFSET type is used  to  find  'z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for example.  It is also reliable; if  the  zo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named to end  with   ".arc",  the  OFFSET  metho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properly identify the file as a zo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WORDS method allows view to look for certain  key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file.  For example, view uses this method to  find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and Englis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SUFFIX method determines file type based upo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  This is not always reliable, but  it  works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have a naming convention.  For example,  if  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rc files end with ".lzh", you can use the  SUFFIX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CHARS method allows file time  to  be  determined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the characters in a file.   For  example,   ASCII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might contain the characters 0x20 to 0x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al DIRECTORY method is  used  to  identify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directories are not files per  se  under  AmigaDo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is somewhat of a special  case.   (NOTE: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is not yet implemented in this release of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Mag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gic file contains colon (":") separated records, on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Each line is limited to 255 characters (and thi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d for by view, so it would be  advisable  to  sta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mit).  Lines may be empty if their only characte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, and a "#" in the first  character  of  a  line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to ignore the rest of the line.  The first   recor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s a type name, which  may  contain  any  ASCII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a colon.  The second is a keyword, and must  be 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3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, WORDS, SUFFIX, CHARS, DIRECTORY, ACTION,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will complain if the second file does not contain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values (which must be in upper case).  The thi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th  fields  are  data  fields,  and  their  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the contents of the seco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example, here are a few lines from my magi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 archive:OFFSET:20:dca7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F ilbm file:OFFSET:0:464f524d........494c424d424d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source:WORDS:5:include ,define ,/*,*/,int ,char ,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file:SUFFIX::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text:CHARS::20-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 archive:ACTION::sys:usr/bin/zoo -lis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F ilbm file:ACTION::sys:bin/show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file:ACTION::sys:usr/local/bin/x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:DEFAULT::c:more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actual magic file is about 3  times  that  large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t will suffice for an example.  The lines may come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e identifies a zoo archive.  The  first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e name (which is arbitrary).  The second indic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should use the OFFSET   method.   The  third  fiel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 integer less  than  1023  which  tells  view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start checking the file contents.  The fourth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quence of characters, which, when taken in pairs,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adecimal byte values.  They may optionally be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s for readability.  In this example,  view  will 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ot 20 bytes from the beginning of the file,  and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four bytes for the indicated  values.   If  the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exactly, view assumes the file is a zo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line is almost like the first, but it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bytes may be skipped  ("don't care" values).  Two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kip one byt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line uses the  WORDS  method.   In  my  actual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more identifying words, but this will suffice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.  The third field is  a  decimal  integer 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keywords that must be found  in  the  first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of the file for view to assume that the file  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type.  For example, it may attempt to tell c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English text from a SKsh script file.  In this case, 5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words must be found.  The fourth field contains a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d list of keywords.  Spaces are  significant  and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atched  exactly  (notice  the  spaces  after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4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urth line identifies an object file by its  suffi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ix should include any "." and must be in the fourth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ACTION lines follow the type definitions.  Each on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with the name  of  a  type,  the  second  fiel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, and the fourth must be a string  to  be  execu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 contains a "%s", this will  be  replaced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current file.  The fourth field in an  ACTIO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itself contain a colon, which is useful for path nam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best to supply the full path name to a utility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lookup, and it is necessary if the program is no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line is a DEFAULT line.  If a type is found 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 source code), and no corresponding ACTION line is 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from the last field of the  DEFAULT  line  is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usually something like "more", "less" or 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reader.  An  empty  ACTION  statement  will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ut your own data types and action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f all, it is  best  to  alias  view  to  something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.  Also, the full path name can be put in  the  ali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.  Using SKsh, this can be accomplis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v=sys:usr/local/bin/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stitute the path to the view binary on  your  own 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you must assign "vmagic:" to the magic file.  It is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py the magic file to a ram disk in your  startup-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small, and  having  it  there  will  greatly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options for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-v             prints the version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-t file ...    prints the type of each fil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-type file ...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file ...       uses the action for each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5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